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5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Уразов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Уразова Владимира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1.2025 года, в 04 час. 46 мин., на 41 км автодороги Нефтеюганск - Сургут, Нефтеюганский район, ХМАО-Югра, Уразов В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двух легковых транспортных средств выехал на полосу, предназначенную для встречного движения в зоне действия дорожного знака 3.20 «Обгон запрещен». В отношении Уразова В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азов В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разова В.В. в совершении правонарушения подтверждается материалами дела: протоколом от 31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31.01.2025 года на которой так же изображено и описано совершение правонарушения; рапортом сотрудника Госавтоинспекци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Уразова В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Уразов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Уразова В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Уразова В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Уразова Владимира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301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